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0"/>
        <w:gridCol w:w="560"/>
        <w:gridCol w:w="560"/>
        <w:gridCol w:w="1119"/>
        <w:gridCol w:w="3499"/>
        <w:gridCol w:w="2818"/>
      </w:tblGrid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одный отчёт</w:t>
              <w:br/>
              <w:t>о результатах проведения оценки регулирующего воздействия проектов муниципальных нормативных правовых актов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информац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егулирующий орган: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firstLine="462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правление по развитию малого бизнеса и потребительской сферы администрации муниципального образования Северский район.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Heading1"/>
              <w:spacing w:before="0" w:after="0"/>
              <w:ind w:left="37" w:right="-72"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  <w:lang w:val="zxx" w:eastAsia="zxx" w:bidi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2. Вид и наименование проекта муниципального нормативного правового акта: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</w:rPr>
              <w:t>проект постановления администрации муниципального образования Северский район «</w:t>
            </w:r>
            <w:bookmarkStart w:id="0" w:name="_Hlk111724827"/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  <w:bookmarkEnd w:id="0"/>
            <w:r>
              <w:rPr>
                <w:bCs/>
                <w:sz w:val="28"/>
                <w:szCs w:val="28"/>
              </w:rPr>
              <w:t>» (далее – МНПА).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едполагаемая дата вступления в силу муниципального норматив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авового акта:</w:t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  <w:lang w:val="ru-RU"/>
              </w:rPr>
              <w:t>01.09.2022 года</w:t>
            </w:r>
          </w:p>
        </w:tc>
      </w:tr>
      <w:tr>
        <w:trPr>
          <w:trHeight w:val="156" w:hRule="atLeast"/>
        </w:trPr>
        <w:tc>
          <w:tcPr>
            <w:tcW w:w="22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3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556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62" w:hRule="atLeast"/>
        </w:trPr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Краткое описание проблемы, на решение которой направлено предлагаемое правовое регулирование: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bookmarkStart w:id="1" w:name="_Hlk111725180"/>
            <w:r>
              <w:rPr>
                <w:sz w:val="28"/>
                <w:szCs w:val="28"/>
                <w:lang w:val="ru-RU"/>
              </w:rPr>
              <w:t xml:space="preserve">Невозможность законной установки и эксплуатации 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рекламных конструкций на соответствующей территории, аннулирования таких разрешений</w:t>
            </w:r>
            <w:bookmarkEnd w:id="1"/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Краткое описание целей предлагаемого правового регулиров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1276" w:leader="none"/>
                <w:tab w:val="left" w:pos="1560" w:leader="none"/>
              </w:tabs>
              <w:ind w:firstLine="60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едлагаемого правового регулирования – </w:t>
            </w:r>
            <w:bookmarkStart w:id="2" w:name="_Hlk111725691"/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  <w:bookmarkEnd w:id="2"/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6. Краткое описание содержания предлагаемого правового регулирования: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НПА</w:t>
            </w:r>
            <w:r>
              <w:rPr>
                <w:sz w:val="28"/>
                <w:szCs w:val="28"/>
              </w:rPr>
              <w:t xml:space="preserve"> определяет </w:t>
            </w:r>
            <w:r>
              <w:rPr>
                <w:sz w:val="28"/>
                <w:szCs w:val="28"/>
                <w:lang w:val="ru-RU"/>
              </w:rPr>
              <w:t xml:space="preserve">условия 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выдачи разрешений на установку и эксплуатацию рекламных конструкций на соответствующей территории, аннулирование таких разрешени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04"/>
              <w:jc w:val="both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6.1. Степень регулирующего воздействия -  высокая.   </w:t>
            </w:r>
          </w:p>
          <w:p>
            <w:pPr>
              <w:pStyle w:val="Normal"/>
              <w:autoSpaceDE w:val="false"/>
              <w:spacing w:before="0" w:after="0"/>
              <w:ind w:firstLine="604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bookmarkStart w:id="3" w:name="_Hlk111725817"/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Исчерпывающий перечень документов, необходимых для получения муниципальной услуги в виде выдачи разрешения на установку и эксплуатацию рекламной конструкции на соответствующей территории: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заявление на предоставление муниципальной услуги, которое оформляется по форме согласно приложению № 1 к Регламенту, образец заполнения приводится в приложении № 2 к Регламенту или в форме электронного документа с использованием Портала;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документ, подтверждающий в письменной форме согласие собственника или иного владельца, указанного в частях 5 - 7 статьи 19 Федерального закона от 13 марта 2006 года № 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а также договор на установку и эксплуатацию рекламной конструкции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 Заключение договора на установку и эксплуатацию рекламной конструкции осуществляется лицом, уполномоченным на его заключение общим собранием собственников помещений в многоквартирном доме;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договор на установку и эксплуатацию рекламной конструкции, заключенный в соответствии с частью 5.1 статьи 19 Федерального закона от 13 марта 2006 года № 38-ФЗ «О рекламе» на основе торгов (в форме аукциона или конкурса) в случае размещения рекламной конструкции на земельном участке, здании или ином недвижимом имуществе, находящемся в государственной или муниципальной собственности;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фотография и схема предполагаемого места размещения рекламной конструкции до установки и эскизный проект с фотографическим снимком в цвете после установки рекламной конструкции (фотомонтаж), согласно пунктам 1-3 приложения № 3 к Регламенту, ст.19.2 Решения Совета муниципального образования Северский район от 22 октября 2015 года № 22 «Об утверждении местных нормативов градостроительного проектирования муниципального образования Северский район Краснодарского края»;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сведения о территориальном размещении и внешнем виде рекламной конструкции по форме согласно пункту 4 приложения № 3 к Регламенту, согласно ст.19.2 Решения Совета муниципального образования Северский район от 22 октября 2015 года № 22 «Об утверждении местных нормативов градостроительного проектирования муниципального образования Северский район Краснодарского края» с документом, подтверждающим включение земельного участка в схему земельных участков муниципального образования, предназначенных для размещения рекламных конструкций;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проектная документация разработки рекламной конструкции, с копией подтверждающего документа на право деятельности проектных работ (расчет на прочность и устойчивость рекламной конструкции, ее габаритный чертеж, технические характеристики конструкции);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видетельство о государственной регистрации права или иной документ, подтверждающий право собственности на объект недвижимости, в случае отсутствия сведений о зарегистрированных правах на недвижимое имущество в ЕГРН об основных характеристиках и зарегистрированных правах на объект недвижимости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Исчерпывающий перечень документов, необходимых для получения муниципальной услуги в виде аннулирования Разрешения на установку и эксплуатацию рекламной конструкции Заявитель представляет следующие документы: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уведомление (заявление) об отказе от дальнейшего использования разрешения на установку и эксплуатацию рекламной конструкции;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ействующее разрешение на установку и эксплуатацию рекламной конструкции (оригинал);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lang w:val="ru-RU"/>
              </w:rPr>
            </w:pPr>
            <w:bookmarkStart w:id="4" w:name="_Hlk111725817"/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окумент, подтверждающий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 и владельцем рекламной конструкции (оригинал или заверенная копия).</w:t>
            </w:r>
            <w:bookmarkEnd w:id="4"/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1.7. Контактная информация исполнителя в регулирующем органе: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855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авель Ольга Михайловна</w:t>
            </w:r>
          </w:p>
        </w:tc>
      </w:tr>
      <w:tr>
        <w:trPr/>
        <w:tc>
          <w:tcPr>
            <w:tcW w:w="16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799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управления по развитию малого бизнеса и потребительской сферы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л:</w:t>
            </w:r>
          </w:p>
        </w:tc>
        <w:tc>
          <w:tcPr>
            <w:tcW w:w="25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86166) 2-91-15</w:t>
            </w:r>
          </w:p>
        </w:tc>
        <w:tc>
          <w:tcPr>
            <w:tcW w:w="349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 w:eastAsia="zxx" w:bidi="zxx"/>
              </w:rPr>
            </w:pPr>
            <w:r>
              <w:rPr>
                <w:bCs/>
                <w:lang w:val="en-US" w:eastAsia="zxx" w:bidi="zxx"/>
              </w:rPr>
              <w:t>maluy_biznes@sevadm.ru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rFonts w:eastAsia="Times New Roman"/>
                <w:bCs/>
                <w:lang w:val="en-US" w:eastAsia="zxx" w:bidi="zxx"/>
              </w:rPr>
              <w:t xml:space="preserve"> 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 Описание проблемы, на решение которой направлено предлагаемое правовое</w:t>
            </w:r>
            <w:r>
              <w:rPr>
                <w:sz w:val="28"/>
                <w:szCs w:val="28"/>
                <w:lang w:val="ru-RU"/>
              </w:rPr>
              <w:t xml:space="preserve"> регулирование: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Принятие МНПА обусловлено необходимостью </w:t>
            </w:r>
            <w:r>
              <w:rPr>
                <w:sz w:val="28"/>
                <w:szCs w:val="28"/>
                <w:lang w:val="ru-RU"/>
              </w:rPr>
              <w:t xml:space="preserve">урегулирования процедуры 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выдачи разрешений на установку и эксплуатацию рекламных конструкций на соответствующей территории, аннулирование таких разрешени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08"/>
        <w:gridCol w:w="251"/>
        <w:gridCol w:w="140"/>
        <w:gridCol w:w="420"/>
        <w:gridCol w:w="184"/>
        <w:gridCol w:w="95"/>
        <w:gridCol w:w="140"/>
        <w:gridCol w:w="420"/>
        <w:gridCol w:w="420"/>
        <w:gridCol w:w="560"/>
        <w:gridCol w:w="140"/>
        <w:gridCol w:w="351"/>
        <w:gridCol w:w="69"/>
        <w:gridCol w:w="498"/>
        <w:gridCol w:w="1041"/>
        <w:gridCol w:w="140"/>
        <w:gridCol w:w="95"/>
        <w:gridCol w:w="141"/>
        <w:gridCol w:w="426"/>
        <w:gridCol w:w="38"/>
        <w:gridCol w:w="279"/>
        <w:gridCol w:w="675"/>
        <w:gridCol w:w="25"/>
        <w:gridCol w:w="280"/>
        <w:gridCol w:w="1112"/>
      </w:tblGrid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ормулировка проблемы: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Принятие МНПА обусловлено необходимостью </w:t>
            </w:r>
            <w:r>
              <w:rPr>
                <w:sz w:val="28"/>
                <w:szCs w:val="28"/>
                <w:lang w:val="ru-RU"/>
              </w:rPr>
              <w:t>урегулирования процедуры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 xml:space="preserve"> выдачи разрешений на установку и эксплуатацию рекламных конструкций на соответствующей территории, аннулирование таких разрешени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2. Информация о возникновении, выявлении проблемы и мерах, принятых ранее для её решения, достигнутых результатах и затраченных ресурсах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причиной появления данной проблемы послужило возникновение необходимости определения поряд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и разрешений на установку 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луатацию рекламных конструкций на соответствующе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рритории, аннулирование таких разрешений в соответствии с Федеральным законом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 13 марта 2006 года № 38-ФЗ «О рекламе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3. Субъекты общественных отношений, заинтересованные в устранении проблемы, их количественная оценка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Заявителями на получение муниципальной услуги (далее - Заявители) являются физические и юридические лица, в том числе индивидуальные предприниматели, которые являются: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обственниками рекламной конструкции;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ладельцами соответствующего недвижимого имущества либо владельцами рекламной конструкции: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 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,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, полученного в порядке, установленном Жилищным кодексом Российской Федерации. Заключение такого договора осуществляется лицом, уполномоченным на его заключение общим собранием собственников помещений в многоквартирном доме;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 договору на установку и эксплуатацию рекламной конструкции, заключенному с лицом, обладающим правом хозяйственного ведения, правом оперативного управления или иным вещным правом на такое недвижимое имущество, при наличии согласия такого собственника и с соблюдением требований, установленных частью 5.1 статьи 19 Федерального закона от 13 марта 2006 года № 38-ФЗ «О рекламе» (в случае, если недвижимое имущество, к которому присоединяется рекламная конструкция, закреплено собственником за другим лицом на праве хозяйственного ведения, праве оперативного управления или ином вещном праве);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 договору на установку и эксплуатацию рекламной конструкции, заключенному с доверительным управляющим при условии, что договор доверительного управления не ограничивает доверительного управляющего в совершении таких действий с соответствующим имуществом, в случае, если недвижимое имущество, к которому присоединяется рекламная конструкция, передано собственником в доверительное управление, договор на установку и эксплуатацию рекламной конструкции заключается с доверительным управляющим при условии, что договор доверительного управления не ограничивает доверительного управляющего в совершении таких действий с соответствующим имуществом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уполномоченные представители Заявителей, выступающие от их имени, обратившиеся с заявлением о предоставлении муниципальной услуги.</w:t>
            </w:r>
          </w:p>
          <w:p>
            <w:pPr>
              <w:pStyle w:val="ConsPlusNonformat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ая оценка участников не ограничена. Определить точное количество не представляется возможным, но стоит учесть, что по состоянию на 10.05.2022 г. на территории Северского района действует 4,5 тыс. субъектов малого и среднего предпринимательства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4. Характеристика негативных эффектов, возникающих в связи с наличием проблемы, их количественная оценка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сутствие нормативно закрепленного механизма 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выдачи разрешений на установку и эксплуатацию рекламных конструкций на соответствующей территории, аннулирование таких разрешени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является негативным фактором для представителей бизнес-сообщества в части беспрепятственного осуществления экономической деятельности и распространения информации о ней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5. Причины возникновения проблемы и факторы, поддерживающие её существование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оры, влияющие на осуществление предпринимательской и иной экономической деятельности в части распространения информации о ней и создания здоровой конкуренции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 xml:space="preserve"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ые правовые акты по вопросам, связанным с утверждением изменений мероприятий и необходимостью внесения изменений, издают в пределах своей компетенции органы местного самоуправления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</w:t>
            </w:r>
          </w:p>
          <w:p>
            <w:pPr>
              <w:pStyle w:val="Heading2"/>
              <w:shd w:fill="FFFFFF" w:val="clear"/>
              <w:spacing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-15"/>
                <w:kern w:val="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Постановление администрации муниципального образования город Новороссийс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-15"/>
              </w:rPr>
              <w:t>от 2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-15"/>
                <w:lang w:val="ru-RU"/>
              </w:rPr>
              <w:t xml:space="preserve"> феврал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-15"/>
              </w:rPr>
              <w:t>202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-15"/>
                <w:lang w:val="ru-RU"/>
              </w:rPr>
              <w:t xml:space="preserve"> года № 1021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-15"/>
              </w:rPr>
              <w:t>Об утверждении административного регламента по предоставлению муниципальной услуги: «Выдача разрешения на установку и эксплуатацию рекламных конструкций на соответствующей территории, аннулирование такого разрешения» и о признании утратившими силу некоторых постановлений администрации муниципального образования город Новороссийс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».</w:t>
            </w:r>
          </w:p>
        </w:tc>
      </w:tr>
      <w:tr>
        <w:trPr>
          <w:trHeight w:val="102" w:hRule="atLeast"/>
        </w:trPr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-15"/>
                <w:kern w:val="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pacing w:val="-15"/>
                <w:kern w:val="0"/>
                <w:lang w:val="ru-RU" w:eastAsia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>2.8. Источники данных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>https://admnvrsk.ru/dokumenty/dokumenty-administratsii/normativnye-pravovye-akty/postanovlenija/postanovlenie-1021-ot-21-02-2022-ob-utverzhdenii-administrativnogo-reglamenta-po-predostavleniyu-mun/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>2.9. Иная информация о проблеме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462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/>
            </w:pPr>
            <w:bookmarkStart w:id="5" w:name="sub_10003"/>
            <w:r>
              <w:rPr>
                <w:sz w:val="28"/>
                <w:szCs w:val="28"/>
              </w:rPr>
              <w:t>3. Определение целей предлагаемого правового регулирования и индикаторов для оценки их достижения</w:t>
            </w:r>
            <w:bookmarkEnd w:id="5"/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6" w:name="sub_100032"/>
            <w:r>
              <w:rPr/>
              <w:t>3.2. Сроки достижения целей предлагаемого правового регулирования</w:t>
            </w:r>
            <w:bookmarkEnd w:id="6"/>
          </w:p>
        </w:tc>
        <w:tc>
          <w:tcPr>
            <w:tcW w:w="42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Выдача разрешений на установку и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эксплуатацию рекламных конструкций на соответствующей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территории, аннулирование таких разрешений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 даты вступления в силу настоящего постановления </w:t>
            </w:r>
          </w:p>
        </w:tc>
        <w:tc>
          <w:tcPr>
            <w:tcW w:w="42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В мониторинге достижения целей не нуждается 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казанных целей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462"/>
              <w:jc w:val="both"/>
              <w:rPr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3 марта 2006 года № 38-ФЗ «О рекламе», от 16 апреля 2022                 № 106-ФЗ «О внесении изменений в статью 19 Федерального закона «О рекламе», от 27 июля 2010 года № 210-ФЗ «Об организации предоставления государственных и муниципальных услуг», Постановлением Правительства РФ от 20 июля 2021 года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7" w:name="sub_100036"/>
            <w:r>
              <w:rPr/>
              <w:t>3.6. Индикаторы достижения целей предлагаемого правового регулирования</w:t>
            </w:r>
            <w:bookmarkEnd w:id="7"/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 Единица измерения индикаторов</w:t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ринятие </w:t>
            </w:r>
            <w:r>
              <w:rPr>
                <w:bCs/>
                <w:sz w:val="22"/>
                <w:szCs w:val="22"/>
              </w:rPr>
              <w:t>постановления администрации муниципального образования Северский район «</w:t>
            </w:r>
            <w:r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  <w:t>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нято/не принято постановление администрации муниципального образования </w:t>
            </w:r>
            <w:r>
              <w:rPr>
                <w:sz w:val="22"/>
                <w:szCs w:val="22"/>
                <w:lang w:val="ru-RU"/>
              </w:rPr>
              <w:t>Северски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Lines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 xml:space="preserve">сентябрь 2022 г. - принято постановление </w:t>
            </w:r>
            <w:r>
              <w:rPr/>
              <w:t>администрации муниципального образования Северский район</w:t>
            </w:r>
            <w:r>
              <w:rPr>
                <w:szCs w:val="28"/>
              </w:rPr>
              <w:t xml:space="preserve"> (дата, номер акта)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 Методы расчёта индикаторов достижения целей предлагаемого правов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гулирования, источни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нформации для расчётов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инятие </w:t>
            </w:r>
            <w:r>
              <w:rPr>
                <w:bCs/>
                <w:sz w:val="28"/>
                <w:szCs w:val="28"/>
              </w:rPr>
              <w:t>постановления администрации муниципального образования Северский район «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Оценка затрат на проведение мониторинга достижения целей предлагаем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авового регулирования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овременные затраты на проведение мониторинга отсутствуют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" w:name="sub_100041"/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  <w:bookmarkEnd w:id="8"/>
          </w:p>
        </w:tc>
        <w:tc>
          <w:tcPr>
            <w:tcW w:w="2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2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54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bookmarkStart w:id="9" w:name="_Hlk111725094"/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изические и юридические лица, в том числе индивидуальные предприниматели, которые являются собственниками рекламной конструкции, владельцами соответствующего недвижимого имущества либо владельцами рекламной конструкции, владельцами соответствующего недвижимого имущества либо владельцами рекламной конструкции</w:t>
            </w:r>
            <w:bookmarkEnd w:id="9"/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2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Количественная оценка участников не ограничена. Определить точное количество не представляется возможным, но стоит учесть, что по состоянию на 10.05.2022 г. на территории Северского района действует 4,5 тыс. субъектов малого и среднего предпринимательства</w:t>
            </w:r>
          </w:p>
        </w:tc>
        <w:tc>
          <w:tcPr>
            <w:tcW w:w="2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 xml:space="preserve">Статистические данные 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 xml:space="preserve">5. Изменение функций (полномочий, обязанностей, прав) органов местного самоуправления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, а также порядка их реализации в связи с введением предлагаемого правового регулирования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bookmarkStart w:id="10" w:name="sub_100051"/>
            <w:r>
              <w:rPr>
                <w:sz w:val="20"/>
                <w:szCs w:val="20"/>
              </w:rPr>
              <w:t>5.1. Наименование функции (полномочия, обязанности или права)</w:t>
            </w:r>
            <w:bookmarkEnd w:id="10"/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2. Характер функции (новая / изменяемая / отменяем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3. Предполагаемый порядок реализ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4. Оценка изменения трудовых затрат (чел./час в год), изменения численности сотрудников (чел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.5. Оценка изменения потребностей в других ресурса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>Управление по развитию малого бизнеса и потребительской сферы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eastAsia="ru-RU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2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ая</w:t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утвержденному постановлению</w:t>
            </w:r>
          </w:p>
        </w:tc>
        <w:tc>
          <w:tcPr>
            <w:tcW w:w="2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менение численности не требуется. Выполнение функции осуществляется за счет основной деятельности </w:t>
            </w:r>
          </w:p>
        </w:tc>
        <w:tc>
          <w:tcPr>
            <w:tcW w:w="2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требность отсутствуе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/>
            </w:pPr>
            <w:bookmarkStart w:id="11" w:name="sub_10006"/>
            <w:r>
              <w:rPr>
                <w:sz w:val="28"/>
                <w:szCs w:val="28"/>
              </w:rPr>
              <w:t xml:space="preserve">6. Оценка дополнительных расходов (доходов) местного бюджета (бюджета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), связанных с введением предлагаемого правового регулирования:</w:t>
            </w:r>
            <w:bookmarkEnd w:id="11"/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1. Наименование функции (полномочия, обязанности или права) (в соответствии с </w:t>
            </w:r>
            <w:hyperlink w:anchor="sub_100051">
              <w:r>
                <w:rPr>
                  <w:rStyle w:val="InternetLink"/>
                  <w:color w:val="106BBE"/>
                </w:rPr>
                <w:t>подпунктом 5.1 пункта 5</w:t>
              </w:r>
            </w:hyperlink>
            <w:r>
              <w:rPr/>
              <w:t xml:space="preserve"> настоящего сводного отчёта)</w:t>
            </w:r>
          </w:p>
        </w:tc>
        <w:tc>
          <w:tcPr>
            <w:tcW w:w="34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2. Виды расходов (возможных поступлений местного бюджета (бюджета муниципального образования </w:t>
            </w:r>
            <w:r>
              <w:rPr>
                <w:lang w:val="ru-RU"/>
              </w:rPr>
              <w:t>Северский район</w:t>
            </w:r>
            <w:r>
              <w:rPr/>
              <w:t>)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 Количественная оценка расходов и возможных поступлений, млн рублей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ru-RU"/>
              </w:rPr>
              <w:t>Управление по развитию малого бизнеса и потребительской сферы</w:t>
            </w:r>
          </w:p>
        </w:tc>
      </w:tr>
      <w:tr>
        <w:trPr/>
        <w:tc>
          <w:tcPr>
            <w:tcW w:w="34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Функция (полномочие, обязанность или право)</w:t>
            </w:r>
          </w:p>
        </w:tc>
        <w:tc>
          <w:tcPr>
            <w:tcW w:w="34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овременные расходы в ____ 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9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единовременные расходы за период ____ г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9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ериодические расходы за период ____ г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9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возможные доходы за период ____ гг.:</w:t>
            </w:r>
            <w:r>
              <w:rPr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Другие сведения о дополнительных расходах (доходах) местного бюджета (бюджета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), возникающих в связи 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ведением предлагаемого правового регулирования: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сутствуют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точники данных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.1. Группы потенциальных адресатов предлагаемого правового регулирования (в соответствии с </w:t>
            </w:r>
            <w:r>
              <w:rPr>
                <w:lang w:eastAsia="zxx" w:bidi="zxx"/>
              </w:rPr>
              <w:t>подпунктом 4.1 пункта 4</w:t>
            </w:r>
            <w:r>
              <w:rPr/>
              <w:t xml:space="preserve"> настоящего сводного отчёта)</w:t>
            </w:r>
          </w:p>
        </w:tc>
        <w:tc>
          <w:tcPr>
            <w:tcW w:w="43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8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. Количественная оценка, млн рублей</w:t>
            </w:r>
          </w:p>
        </w:tc>
      </w:tr>
      <w:tr>
        <w:trPr/>
        <w:tc>
          <w:tcPr>
            <w:tcW w:w="2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изические и юридические лица, в том числе индивидуальные предприниматели, которые являются собственниками рекламной конструкции, владельцами соответствующего недвижимого имущества либо владельцами рекламной конструкции, владельцами соответствующего недвижимого имущества либо владельцами рекламной конструкции.</w:t>
            </w:r>
          </w:p>
        </w:tc>
        <w:tc>
          <w:tcPr>
            <w:tcW w:w="43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18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полагают с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полагаютс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Издержки и выгоды адресатов предлагаемого правового регулирования, н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дающиеся количественной оценке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Источники данных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8. Оценка рисков неблагоприятных последствий применения предлагаемого правового регулирования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3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2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2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8.4. Степень контроля рисков (полный / частичный / отсутствует)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3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2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2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 Источники данных:</w:t>
            </w:r>
          </w:p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35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9. Сравнение возможных вариантов решения проблемы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1. Содержание варианта решения проблемы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инятие муниципального нормативного правового акта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епринятие муниципального нормативного правового акта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 - 3 года)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физические и юридические лица, в том числе индивидуальные предприниматели, которые являются собственниками рекламной конструкции, владельцами соответствующего недвижимого имущества либо владельцами рекламной конструкции, владельцами соответствующего недвижимого имущества либо владельцами рекламной конструкции.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4. Оценка расходов (доходов) местного бюджета (бюджета муниципального образования город Краснодар), связанных с введением предлагаемого правового регулирования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5. Оценка возможности достижения заявленных целей регулирования (</w:t>
            </w:r>
            <w:hyperlink w:anchor="sub_10003">
              <w:r>
                <w:rPr>
                  <w:rStyle w:val="InternetLink"/>
                  <w:color w:val="106BBE"/>
                </w:rPr>
                <w:t>пункт 3</w:t>
              </w:r>
            </w:hyperlink>
            <w:r>
              <w:rPr/>
              <w:t xml:space="preserve"> настоящего сводного отчё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Cs w:val="28"/>
              </w:rPr>
              <w:t>Предполагае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ая цель будет достигнута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Cs w:val="28"/>
              </w:rPr>
              <w:t>Предполагаемая цель не будет достигнута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9.6. Оценка рисков неблагоприятных последствий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 Детальное описание предлагаемого варианта решения проблемы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ект постановления определяет </w:t>
            </w:r>
            <w:r>
              <w:rPr>
                <w:sz w:val="28"/>
                <w:szCs w:val="28"/>
                <w:lang w:val="ru-RU"/>
              </w:rPr>
              <w:t xml:space="preserve">условия 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выдачи разрешений на установку и эксплуатацию рекламных конструкций на соответствующей территории, аннулирование таких разрешени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Предполагаемая дата вступления в силу муниципального норматив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авового акта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9.2022 года</w:t>
            </w:r>
          </w:p>
        </w:tc>
      </w:tr>
      <w:tr>
        <w:trPr/>
        <w:tc>
          <w:tcPr>
            <w:tcW w:w="25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89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. Необходимость установления переходного периода и (или) отсрочки введения предлагаемого правового регулирования: 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) срок переходного периода: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ней с даты принятия проекта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го нормативного правового акта;</w:t>
            </w:r>
          </w:p>
        </w:tc>
      </w:tr>
      <w:tr>
        <w:trPr/>
        <w:tc>
          <w:tcPr>
            <w:tcW w:w="7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) отсрочка введения предлагаемого правового регулирования: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даты принятия проекта муниципального нормативного правового акта.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0.3. Необходимость распространения предлагаемого правового регулирования на ранее возникшие отношения: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ет.</w:t>
            </w:r>
          </w:p>
        </w:tc>
      </w:tr>
      <w:tr>
        <w:trPr/>
        <w:tc>
          <w:tcPr>
            <w:tcW w:w="7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3.1. Период распространения на ранее возникшие отношения: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даты принятия проекта муниципального нормативного правового акта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74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озникшие отношени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307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29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6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развитию малого бизнеса и потребительской сферы</w:t>
            </w:r>
          </w:p>
        </w:tc>
        <w:tc>
          <w:tcPr>
            <w:tcW w:w="517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7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.М.Журавель</w:t>
            </w:r>
          </w:p>
        </w:tc>
        <w:tc>
          <w:tcPr>
            <w:tcW w:w="19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7.2022 г.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инициалы, фамилия)</w:t>
            </w:r>
          </w:p>
        </w:tc>
        <w:tc>
          <w:tcPr>
            <w:tcW w:w="19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2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pfo1">
    <w:name w:val="spfo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eastAsia="Times New Roman"/>
      <w:kern w:val="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kern w:val="0"/>
      <w:sz w:val="26"/>
      <w:szCs w:val="26"/>
      <w:lang w:val="ru-RU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Cambria Math" w:hAnsi="Cambria Math" w:eastAsia="Verdana" w:cs="Cambria Math"/>
      <w:kern w:val="0"/>
      <w:lang w:val="ru-RU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eastAsia="Times New Roman"/>
      <w:kern w:val="0"/>
      <w:sz w:val="28"/>
      <w:szCs w:val="20"/>
      <w:lang w:val="ru-RU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00:00Z</dcterms:created>
  <dc:creator>Османова</dc:creator>
  <dc:description/>
  <cp:keywords/>
  <dc:language>en-US</dc:language>
  <cp:lastModifiedBy>Гартман Алина Ивановна</cp:lastModifiedBy>
  <cp:lastPrinted>2022-08-18T10:40:00Z</cp:lastPrinted>
  <dcterms:modified xsi:type="dcterms:W3CDTF">2022-08-19T12:21:00Z</dcterms:modified>
  <cp:revision>3</cp:revision>
  <dc:subject/>
  <dc:title/>
</cp:coreProperties>
</file>